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5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45.610.640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72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ECONONI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RENTA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IA PARA LA PRESTACION DEL SERVICIO DE INTERNET  EXPEDIDA POR EL MINISTERIO DE COMUN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POPAYÁN S.A. EMTEL E.S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LADY CRISTINA PAZ BURBANO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25:00Z</dcterms:created>
  <dc:creator>unicauca</dc:creator>
  <dc:description/>
  <cp:keywords/>
  <dc:language>en-US</dc:language>
  <cp:lastModifiedBy> unicauca</cp:lastModifiedBy>
  <cp:lastPrinted>2008-03-25T12:47:00Z</cp:lastPrinted>
  <dcterms:modified xsi:type="dcterms:W3CDTF">2008-03-25T22:25:00Z</dcterms:modified>
  <cp:revision>2</cp:revision>
  <dc:subject/>
  <dc:title>INVITACIÓN A COTIZAR NO</dc:title>
</cp:coreProperties>
</file>